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理工大学生活困难教职工补助名单公示</w:t>
      </w:r>
    </w:p>
    <w:p>
      <w:pPr>
        <w:pStyle w:val="Normal"/>
        <w:ind w:firstLine="420"/>
        <w:rPr/>
      </w:pPr>
      <w:r>
        <w:rPr/>
        <w:t>经校帮困工作委员会讨论，确定</w:t>
      </w:r>
      <w:r>
        <w:rPr/>
        <w:t>2017</w:t>
      </w:r>
      <w:r>
        <w:rPr/>
        <w:t>年上半年受助名单及补助金额，现予公示。公示期为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-4</w:t>
      </w:r>
      <w:r>
        <w:rPr/>
        <w:t>月</w:t>
      </w:r>
      <w:r>
        <w:rPr/>
        <w:t>6</w:t>
      </w:r>
      <w:r>
        <w:rPr/>
        <w:t>日。若对下述情况有意见，可致电：</w:t>
      </w:r>
      <w:r>
        <w:rPr/>
        <w:t>55270446</w:t>
      </w:r>
      <w:r>
        <w:rPr/>
        <w:t>朱鸿章同志反映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</w:t>
      </w:r>
      <w:r>
        <w:rPr/>
        <w:t>校帮困工作委员会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94"/>
        <w:gridCol w:w="866"/>
        <w:gridCol w:w="1586"/>
        <w:gridCol w:w="2163"/>
        <w:gridCol w:w="2163"/>
      </w:tblGrid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张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明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离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同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离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肇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离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文正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离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Cs w:val="21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夏定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离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伟民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退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于崇发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退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明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退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丁岳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退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盛建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退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钱伟康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光电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赵海燕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电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施伟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电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玉凤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电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忻尚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电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欣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管理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帆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管理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珊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唐海东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现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10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乐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陶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医疗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5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政康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医疗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管中心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5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5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胡献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图书馆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曹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芳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人事处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秀群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务处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谔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卫处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许德鸣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业处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文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业处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USST</dc:creator>
  <dc:description/>
  <cp:keywords/>
  <dc:language>en-US</dc:language>
  <cp:lastModifiedBy>zhu</cp:lastModifiedBy>
  <cp:lastPrinted>2016-06-21T08:36:00Z</cp:lastPrinted>
  <dcterms:modified xsi:type="dcterms:W3CDTF">2017-03-31T05:37:00Z</dcterms:modified>
  <cp:revision>12</cp:revision>
  <dc:subject/>
  <dc:title>上海理工大学生活困难教职工补助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