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关于举办</w:t>
      </w:r>
      <w:r>
        <w:rPr>
          <w:b/>
          <w:sz w:val="28"/>
          <w:szCs w:val="32"/>
        </w:rPr>
        <w:t>2016</w:t>
      </w:r>
      <w:r>
        <w:rPr>
          <w:b/>
          <w:sz w:val="28"/>
          <w:szCs w:val="32"/>
        </w:rPr>
        <w:t>年上海理工大学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“校庆杯”教职工篮球联赛的通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校内各部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会：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喜迎上海理工大学百十华诞，丰富我校教职工校园文化生活，增进教职工之间的交流和友谊，促进教职工身心的健康发展，经上海理工大学体育运动委员会和上海理工大学教工篮协研究决定， 拟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举办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上海理工大学“校庆杯”教职工篮球联赛，望各部门（学院）工会结合实际，广泛动员，踊跃参赛，积极展现我校教职工昂扬向上的精神风貌。现将有关事宜通知如下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主办单位：校体育运动委员会  校工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承办单位：校教工篮球协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比赛时间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eastAsia="仿宋_GB2312;仿宋"/>
          <w:sz w:val="28"/>
          <w:szCs w:val="28"/>
        </w:rPr>
        <w:t>月，具体时间另行通知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比赛地点：军工路</w:t>
      </w:r>
      <w:r>
        <w:rPr>
          <w:rFonts w:eastAsia="仿宋_GB2312;仿宋" w:ascii="仿宋_GB2312;仿宋" w:hAnsi="仿宋_GB2312;仿宋"/>
          <w:sz w:val="28"/>
          <w:szCs w:val="28"/>
        </w:rPr>
        <w:t>516</w:t>
      </w:r>
      <w:r>
        <w:rPr>
          <w:rFonts w:ascii="仿宋_GB2312;仿宋" w:hAnsi="仿宋_GB2312;仿宋" w:eastAsia="仿宋_GB2312;仿宋"/>
          <w:sz w:val="28"/>
          <w:szCs w:val="28"/>
        </w:rPr>
        <w:t>号体育活动中心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四、报名时间：即日起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（周二）。各参赛单位将填写好的报名表（见‘附件一’）发送至：</w:t>
      </w:r>
      <w:r>
        <w:rPr>
          <w:rFonts w:eastAsia="仿宋_GB2312;仿宋" w:ascii="仿宋_GB2312;仿宋" w:hAnsi="仿宋_GB2312;仿宋"/>
          <w:sz w:val="28"/>
          <w:szCs w:val="28"/>
        </w:rPr>
        <w:t>caoguifu@163.com</w:t>
      </w:r>
      <w:r>
        <w:rPr>
          <w:rFonts w:ascii="仿宋_GB2312;仿宋" w:hAnsi="仿宋_GB2312;仿宋" w:eastAsia="仿宋_GB2312;仿宋"/>
          <w:sz w:val="28"/>
          <w:szCs w:val="28"/>
        </w:rPr>
        <w:t>，并进行电话确认。联系人：曹桂馥，电话：</w:t>
      </w:r>
      <w:r>
        <w:rPr>
          <w:rFonts w:eastAsia="仿宋_GB2312;仿宋" w:ascii="仿宋_GB2312;仿宋" w:hAnsi="仿宋_GB2312;仿宋"/>
          <w:sz w:val="28"/>
          <w:szCs w:val="28"/>
        </w:rPr>
        <w:t>1376458298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参赛办法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赛资格：各学院、职能部门在职教职工均可报名参加； 所有上场队员必须是报名表上的人员，不得临时换人，冒名顶替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组队规则：原则上以部门（学院）工会为单位，人数较少的部门（学院）可根据具体情况联合组队（组队可参考‘附件二’，亦可自行组队）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队人数：领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（可由运动员兼任），运动员</w:t>
      </w:r>
      <w:r>
        <w:rPr>
          <w:rFonts w:eastAsia="仿宋_GB2312;仿宋" w:ascii="仿宋_GB2312;仿宋" w:hAnsi="仿宋_GB2312;仿宋"/>
          <w:sz w:val="28"/>
          <w:szCs w:val="28"/>
        </w:rPr>
        <w:t>5-12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着装要求：各参赛队伍需统一队服，并有明确号码。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六、比赛规则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比赛采用中国篮球协会审定的最新《篮球竞赛规则》。比赛用球由主办方统一提供。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七、其它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 比赛中请队员注意避免受伤，动作过大或未采取合理动作受伤者后果自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比赛仲裁、裁判员由体育教学部负责选派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方案最终解释权属主办单位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比赛日程安排另行通知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上海理工大学体育运动委员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上海理工大学工会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上海理工大学教工篮球协会</w:t>
      </w:r>
    </w:p>
    <w:p>
      <w:pPr>
        <w:pStyle w:val="Normal"/>
        <w:spacing w:lineRule="auto" w:line="360"/>
        <w:ind w:right="9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上海理工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“校庆杯”教职工篮球联赛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队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      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2"/>
        <w:gridCol w:w="1620"/>
        <w:gridCol w:w="1800"/>
        <w:gridCol w:w="1420"/>
        <w:gridCol w:w="114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服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代表队务必将此表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前发到</w:t>
      </w:r>
      <w:r>
        <w:rPr>
          <w:rFonts w:eastAsia="仿宋_GB2312;仿宋" w:ascii="仿宋_GB2312;仿宋" w:hAnsi="仿宋_GB2312;仿宋"/>
          <w:sz w:val="28"/>
          <w:szCs w:val="28"/>
        </w:rPr>
        <w:t>caoguifu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所有参赛队员必须是报名表上的人员，不得临时换人，冒名顶替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7:00Z</dcterms:created>
  <dc:creator>yf</dc:creator>
  <dc:description/>
  <cp:keywords/>
  <dc:language>en-US</dc:language>
  <cp:lastModifiedBy>caoguifu</cp:lastModifiedBy>
  <cp:lastPrinted>2011-09-15T14:32:00Z</cp:lastPrinted>
  <dcterms:modified xsi:type="dcterms:W3CDTF">2016-09-05T07:22:00Z</dcterms:modified>
  <cp:revision>42</cp:revision>
  <dc:subject/>
  <dc:title>迎国庆60周年——上海理工大学处级干部乒乓球邀请赛</dc:title>
</cp:coreProperties>
</file>