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理工大学生活困难教职工补助名单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经校帮困工作委员会讨论，确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eastAsia="zh-CN"/>
        </w:rPr>
        <w:t>下</w:t>
      </w:r>
      <w:r>
        <w:rPr/>
        <w:t>半年</w:t>
      </w:r>
      <w:r>
        <w:rPr>
          <w:lang w:eastAsia="zh-CN"/>
        </w:rPr>
        <w:t>新增</w:t>
      </w:r>
      <w:r>
        <w:rPr/>
        <w:t>受助名单及补助金额，现予公示。公示期为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-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。若对下述情况有意见，可致电：</w:t>
      </w:r>
      <w:r>
        <w:rPr/>
        <w:t>55270446</w:t>
      </w:r>
      <w:r>
        <w:rPr/>
        <w:t>朱鸿章同志反映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</w:t>
      </w:r>
      <w:r>
        <w:rPr/>
        <w:t>校帮困工作委员会</w:t>
      </w:r>
    </w:p>
    <w:p>
      <w:pPr>
        <w:pStyle w:val="Normal"/>
        <w:ind w:right="105" w:hanging="0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94"/>
        <w:gridCol w:w="866"/>
        <w:gridCol w:w="1586"/>
        <w:gridCol w:w="2162"/>
        <w:gridCol w:w="2163"/>
      </w:tblGrid>
      <w:tr>
        <w:trPr>
          <w:trHeight w:val="35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朱政康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医疗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zh-CN"/>
              </w:rPr>
              <w:t>乐陶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医疗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USST</dc:creator>
  <dc:description/>
  <dc:language>en-US</dc:language>
  <cp:lastModifiedBy>Administrator</cp:lastModifiedBy>
  <cp:lastPrinted>2016-06-21T08:36:00Z</cp:lastPrinted>
  <dcterms:modified xsi:type="dcterms:W3CDTF">2016-12-30T08:41:27Z</dcterms:modified>
  <cp:revision>23</cp:revision>
  <dc:subject/>
  <dc:title>上海理工大学生活困难教职工补助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