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理工大学生活困难教职工补助名单公示</w:t>
      </w:r>
    </w:p>
    <w:p>
      <w:pPr>
        <w:pStyle w:val="Normal"/>
        <w:ind w:firstLine="420"/>
        <w:rPr/>
      </w:pPr>
      <w:r>
        <w:rPr/>
        <w:t>经校帮困工作委员会讨论，确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eastAsia="zh-CN"/>
        </w:rPr>
        <w:t>下</w:t>
      </w:r>
      <w:r>
        <w:rPr/>
        <w:t>半年受助名单及补助金额，现予公示。公示期为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/>
        <w:t>-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。若对下述情况有意见，可致电：</w:t>
      </w:r>
      <w:r>
        <w:rPr/>
        <w:t>55270446</w:t>
      </w:r>
      <w:r>
        <w:rPr/>
        <w:t>朱鸿章同志反映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</w:t>
      </w:r>
      <w:r>
        <w:rPr/>
        <w:t>校帮困工作委员会</w:t>
      </w:r>
    </w:p>
    <w:p>
      <w:pPr>
        <w:pStyle w:val="Normal"/>
        <w:ind w:right="105" w:hanging="0"/>
        <w:jc w:val="right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94"/>
        <w:gridCol w:w="866"/>
        <w:gridCol w:w="1586"/>
        <w:gridCol w:w="2162"/>
        <w:gridCol w:w="2163"/>
      </w:tblGrid>
      <w:tr>
        <w:trPr>
          <w:trHeight w:val="35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汪开封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保根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志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黄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离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崇山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离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尧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退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吴兆林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退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韩军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退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伟明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退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寿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退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1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培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退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1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陶卫平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退休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en-US" w:eastAsia="zh-CN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钱伟康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海燕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光电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1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施伟斌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光电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1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章慧贤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光电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1</w:t>
            </w:r>
            <w:r>
              <w:rPr>
                <w:rFonts w:cs="Calibri"/>
                <w:b w:val="false"/>
                <w:bCs w:val="false"/>
                <w:color w:val="000000"/>
                <w:lang w:val="en-US" w:eastAsia="zh-CN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徐欣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管理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1</w:t>
            </w:r>
            <w:r>
              <w:rPr>
                <w:rFonts w:cs="Calibri"/>
                <w:b w:val="false"/>
                <w:bCs w:val="false"/>
                <w:color w:val="000000"/>
                <w:lang w:val="en-US" w:eastAsia="zh-CN"/>
              </w:rPr>
              <w:t>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杨帆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管理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lang w:val="en-US" w:eastAsia="zh-CN"/>
              </w:rPr>
              <w:t>1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唐海东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外语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冯鹤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机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lang w:val="en-US" w:eastAsia="zh-CN"/>
              </w:rPr>
              <w:t>2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胡献芳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图书馆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lang w:val="en-US" w:eastAsia="zh-CN"/>
              </w:rPr>
              <w:t>2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曹芳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人事处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2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秀群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财务处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2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林谔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保卫处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lang w:val="en-US" w:eastAsia="zh-CN"/>
              </w:rPr>
              <w:t>2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许德鸣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产业处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lang w:val="en-US" w:eastAsia="zh-CN"/>
              </w:rPr>
              <w:t>2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刘文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产业处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27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zh-CN"/>
              </w:rPr>
              <w:t>应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zh-CN"/>
              </w:rPr>
              <w:t>女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实管中心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28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zh-CN"/>
              </w:rPr>
              <w:t>孙浩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zh-CN"/>
              </w:rPr>
              <w:t>男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实管中心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3:00Z</dcterms:created>
  <dc:creator>USST</dc:creator>
  <dc:description/>
  <dc:language>en-US</dc:language>
  <cp:lastModifiedBy>Administrator</cp:lastModifiedBy>
  <cp:lastPrinted>2016-06-21T08:36:00Z</cp:lastPrinted>
  <dcterms:modified xsi:type="dcterms:W3CDTF">2016-12-14T07:31:54Z</dcterms:modified>
  <cp:revision>23</cp:revision>
  <dc:subject/>
  <dc:title>上海理工大学生活困难教职工补助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