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我校举行</w:t>
      </w:r>
      <w:r>
        <w:rPr>
          <w:rFonts w:cs="宋体;SimSun" w:ascii="宋体;SimSun" w:hAnsi="宋体;SimSun"/>
          <w:b/>
          <w:bCs/>
          <w:kern w:val="0"/>
          <w:sz w:val="38"/>
          <w:szCs w:val="38"/>
        </w:rPr>
        <w:t>2013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年教工扑克牌“八十分”比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，上海理工大学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教工扑克牌“八十分”比赛，在学校教工活动中心举行。 本次比赛由校工会主办、能源与动力工程学院工会承办，采用上海市“八十分”比赛规则，各部门工会认真学习新规则，积极备战，层层选拔，共有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支参赛队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名教职工参加学校比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比赛，活跃了校园文化氛围，丰富了教职工业余文化生活，大家切磋技艺、交流情感，不仅放松了身心、减轻了工作压力、提高了学校整体扑克牌竞技水平，而且赛出了风格、赛出了水平，赛出了一个团队团结合作精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激烈的角逐，最终南北组理学院代表队杨冬超、贾高获第一名，材料学院代表队陈泽中、杨光智获第二名，图文信息代表队方芳、邱晨鹰获第三名；东西组版艺学院代表队汪澜荣、于跃飞获第一名，社科学院代表队阎向阳、范培文获第二名，中德学院代表队徐璟玮、刘颖君获第三名。</w:t>
      </w:r>
    </w:p>
    <w:p>
      <w:pPr>
        <w:pStyle w:val="Normal"/>
        <w:widowControl/>
        <w:ind w:firstLine="48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2:00Z</dcterms:created>
  <dc:creator>zhu</dc:creator>
  <dc:description/>
  <dc:language>en-US</dc:language>
  <cp:lastModifiedBy>zhu</cp:lastModifiedBy>
  <dcterms:modified xsi:type="dcterms:W3CDTF">2013-05-29T08:32:00Z</dcterms:modified>
  <cp:revision>2</cp:revision>
  <dc:subject/>
  <dc:title/>
</cp:coreProperties>
</file>