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5.1pt" to="414.6pt,35.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理工委工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]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sz w:val="32"/>
          <w:szCs w:val="32"/>
        </w:rPr>
        <w:t>评选表彰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度上海理工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先进个人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部门工会：</w:t>
      </w:r>
    </w:p>
    <w:p>
      <w:pPr>
        <w:pStyle w:val="Normal"/>
        <w:widowControl/>
        <w:snapToGrid w:val="false"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来，各学院、部门工会在党组织的领导下，认真贯彻党的十九大精神和中国工会十六大精神，学习习近平总书记一系列重要讲话，深入开展党的群众路线教育实践活动，围绕学校与学院中心工作，在民主管理、帮困维权、文体活动、师德师风、青教妇工、自身建设等方面做了大量富有成效的工作，使我校的工会工作整体又上了一个新的台阶。为弘扬先进，树立榜样，进一步引导广大工会组织和工会干部为学校发展作贡献，校工会决定开展评选表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度上海理工大学“</w:t>
      </w:r>
      <w:r>
        <w:rPr>
          <w:rFonts w:ascii="宋体;SimSun" w:hAnsi="宋体;SimSun" w:cs="宋体;SimSun"/>
          <w:sz w:val="24"/>
        </w:rPr>
        <w:t>优秀工会</w:t>
      </w:r>
      <w:r>
        <w:rPr>
          <w:rFonts w:ascii="宋体;SimSun" w:hAnsi="宋体;SimSun" w:cs="宋体;SimSun"/>
          <w:sz w:val="24"/>
        </w:rPr>
        <w:t>工作者”、优秀工会积极分子”。现将有关评选推荐事项通知如下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名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及以上的学院、部门工会根据评选条件择优推荐一名“</w:t>
      </w:r>
      <w:r>
        <w:rPr>
          <w:rFonts w:ascii="宋体;SimSun" w:hAnsi="宋体;SimSun" w:cs="宋体;SimSun"/>
          <w:sz w:val="24"/>
        </w:rPr>
        <w:t>优秀工会</w:t>
      </w:r>
      <w:r>
        <w:rPr>
          <w:rFonts w:ascii="宋体;SimSun" w:hAnsi="宋体;SimSun" w:cs="宋体;SimSun"/>
          <w:sz w:val="24"/>
        </w:rPr>
        <w:t>工作者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工会积极分子”名额以学院、部门工会会员总数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比例推荐，小数点四舍五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的学院、部门工会可推荐一名“</w:t>
      </w:r>
      <w:r>
        <w:rPr>
          <w:rFonts w:ascii="宋体;SimSun" w:hAnsi="宋体;SimSun" w:cs="宋体;SimSun"/>
          <w:sz w:val="24"/>
        </w:rPr>
        <w:t>优秀工会</w:t>
      </w:r>
      <w:r>
        <w:rPr>
          <w:rFonts w:ascii="宋体;SimSun" w:hAnsi="宋体;SimSun" w:cs="宋体;SimSun"/>
          <w:sz w:val="24"/>
        </w:rPr>
        <w:t xml:space="preserve">工作者”或“优秀工会积极分子”。 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评选条件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优秀工会</w:t>
      </w:r>
      <w:r>
        <w:rPr>
          <w:rFonts w:ascii="宋体;SimSun" w:hAnsi="宋体;SimSun" w:cs="宋体;SimSun"/>
          <w:b/>
          <w:sz w:val="24"/>
        </w:rPr>
        <w:t>工作者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-2019</w:t>
      </w:r>
      <w:r>
        <w:rPr>
          <w:rFonts w:ascii="宋体;SimSun" w:hAnsi="宋体;SimSun" w:cs="宋体;SimSun"/>
          <w:sz w:val="24"/>
        </w:rPr>
        <w:t>年度从事专、兼职工会工作二年以上，近年来所在学院、部门工会取得显著成绩的现任学校工会干部及学院、部门工会正副主席；学院、部门工会委员；直属部门工会小组长。同时具备以下条件者：</w:t>
      </w:r>
    </w:p>
    <w:p>
      <w:pPr>
        <w:pStyle w:val="Style16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认真贯彻落实党的十九大精神，深入开展党的群众路线教育实践活动，努力完成校工会、部门党组织和部门工会交办的各项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热心工会工作，</w:t>
      </w:r>
      <w:r>
        <w:rPr>
          <w:rFonts w:ascii="宋体;SimSun" w:hAnsi="宋体;SimSun" w:cs="宋体;SimSun"/>
          <w:sz w:val="24"/>
        </w:rPr>
        <w:t>具有奉献精神，</w:t>
      </w:r>
      <w:r>
        <w:rPr>
          <w:rFonts w:ascii="宋体;SimSun" w:hAnsi="宋体;SimSun" w:cs="宋体;SimSun"/>
          <w:kern w:val="0"/>
          <w:sz w:val="24"/>
        </w:rPr>
        <w:t>积极为教职工服务，主动关心群众生活，办实事解难题，成为教工群众信任的知心朋友，参与工会活动达到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 xml:space="preserve">以上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积极开展部门“教工小家”建设活动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在民主管理、帮困维权、文体活动、师德师风、青教妇工、自身建设等方面成绩显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积极支持、配合校工会组织的各项活动，认真组织部门参加校工会组织的各项活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优秀工会积极分子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认真学习党的路线、方针、政策，贯彻落实科学发展观，努力完成部门工会交办的各项任务。同时具备以下条件者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工会工作，具有奉献精神，热心为广大教职工服务，</w:t>
      </w:r>
      <w:r>
        <w:rPr>
          <w:rFonts w:ascii="宋体;SimSun" w:hAnsi="宋体;SimSun" w:cs="宋体;SimSun"/>
          <w:kern w:val="0"/>
          <w:sz w:val="24"/>
        </w:rPr>
        <w:t>受到群众好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与工会各项活动，为学院、部门工会争得荣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主动协助学院、部门开展教工小家建设，取得成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工会工作有关方面取得成绩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评选办法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评选，由学院、部门工会在学院、部门党委、党总支（直属党支部）的领导下进行推荐，校工会评选工作小组评选，校工会常委会审定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选步骤与时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布置评选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之前上报材料，上报材料为“先进个人推荐表”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的先进事迹材料，电子版材料发送到</w:t>
      </w:r>
      <w:r>
        <w:rPr>
          <w:rFonts w:cs="宋体;SimSun" w:ascii="宋体;SimSun" w:hAnsi="宋体;SimSun"/>
          <w:sz w:val="24"/>
        </w:rPr>
        <w:t>gonghui@usst.edu.cn</w:t>
      </w:r>
      <w:r>
        <w:rPr>
          <w:rFonts w:ascii="宋体;SimSun" w:hAnsi="宋体;SimSun" w:cs="宋体;SimSun"/>
          <w:sz w:val="24"/>
        </w:rPr>
        <w:t>，纸质材料交工会办公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召开评审会，确定“</w:t>
      </w:r>
      <w:r>
        <w:rPr>
          <w:rFonts w:ascii="宋体;SimSun" w:hAnsi="宋体;SimSun" w:cs="宋体;SimSun"/>
          <w:sz w:val="24"/>
        </w:rPr>
        <w:t>优秀工会</w:t>
      </w:r>
      <w:r>
        <w:rPr>
          <w:rFonts w:ascii="宋体;SimSun" w:hAnsi="宋体;SimSun" w:cs="宋体;SimSun"/>
          <w:sz w:val="24"/>
        </w:rPr>
        <w:t>工作者”、“优秀工会积极分子”名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工会常委会审定名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会网上公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行宣传、表彰活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励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得校“</w:t>
      </w:r>
      <w:r>
        <w:rPr>
          <w:rFonts w:ascii="宋体;SimSun" w:hAnsi="宋体;SimSun" w:cs="宋体;SimSun"/>
          <w:sz w:val="24"/>
        </w:rPr>
        <w:t>优秀工会</w:t>
      </w:r>
      <w:r>
        <w:rPr>
          <w:rFonts w:ascii="宋体;SimSun" w:hAnsi="宋体;SimSun" w:cs="宋体;SimSun"/>
          <w:sz w:val="24"/>
        </w:rPr>
        <w:t>工作者”、优秀工会积极分子”荣誉称号者，将颁发荣誉证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要高度重视本次先进评选推荐工作，加强领导，精心组织，充分发扬民主，广泛听取党组织和教职工意见，严格按照评选程序，坚持自下而上，择优评选，把评选申报过程作为学习先进、交流经验、不断改进和提高工作的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海理工大学大学优秀工会工作者推荐表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海理工大学优秀工会积极分子推荐表 </w:t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育工会上海理工大学委员会</w:t>
      </w:r>
    </w:p>
    <w:p>
      <w:pPr>
        <w:pStyle w:val="Normal"/>
        <w:snapToGrid w:val="false"/>
        <w:spacing w:lineRule="auto" w:line="360"/>
        <w:ind w:firstLine="58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主题词：工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先进个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评选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校对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朱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打印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顾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“优秀工会工作者”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审批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0"/>
        <w:gridCol w:w="1260"/>
        <w:gridCol w:w="1260"/>
        <w:gridCol w:w="1428"/>
        <w:gridCol w:w="1440"/>
        <w:gridCol w:w="1452"/>
      </w:tblGrid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工会干部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　迹</w:t>
            </w:r>
          </w:p>
        </w:tc>
      </w:tr>
      <w:tr>
        <w:trPr>
          <w:trHeight w:val="5100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工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党组织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评审小组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小组负责人签字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　　　　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校工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28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（章）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“优秀工会积极分子”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审批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0"/>
        <w:gridCol w:w="1260"/>
        <w:gridCol w:w="1260"/>
        <w:gridCol w:w="1428"/>
        <w:gridCol w:w="1440"/>
        <w:gridCol w:w="1452"/>
      </w:tblGrid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工会干部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　迹</w:t>
            </w:r>
          </w:p>
        </w:tc>
      </w:tr>
      <w:tr>
        <w:trPr>
          <w:trHeight w:val="4869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工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党组织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评审小组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小组负责人签字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　　　　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校工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28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（章）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5:00Z</dcterms:created>
  <dc:creator>walkinnet</dc:creator>
  <dc:description/>
  <cp:keywords/>
  <dc:language>en-US</dc:language>
  <cp:lastModifiedBy>gu</cp:lastModifiedBy>
  <cp:lastPrinted>2020-12-11T08:56:00Z</cp:lastPrinted>
  <dcterms:modified xsi:type="dcterms:W3CDTF">2020-12-11T01:01:00Z</dcterms:modified>
  <cp:revision>8</cp:revision>
  <dc:subject/>
  <dc:title>上理工委工会[2009]07号</dc:title>
</cp:coreProperties>
</file>