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上海理工大学教工趣味运动会规程总则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推动教工体育活动的开展，满足教工精神文化需求，提高教工身体素质和健康水平，大力发展健康校园文化，构建和谐校园，</w:t>
      </w:r>
      <w:r>
        <w:rPr>
          <w:rFonts w:ascii="宋体;SimSun" w:hAnsi="宋体;SimSun" w:cs="宋体;SimSun"/>
          <w:bCs/>
          <w:sz w:val="24"/>
        </w:rPr>
        <w:t>校工会决定</w:t>
      </w:r>
      <w:r>
        <w:rPr>
          <w:rFonts w:ascii="宋体;SimSun" w:hAnsi="宋体;SimSun" w:cs="宋体;SimSun"/>
          <w:sz w:val="24"/>
        </w:rPr>
        <w:t>举办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上海理工大学教工趣味运动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运动会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遇雨顺延一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动会地点：军工路校区体育活动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趣味竞赛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一）个人趣味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篮球投篮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足球射门（男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踢毽子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滚铁环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跳短绳（男、女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呼啦圈（女）。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（二）团体趣味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抬球接力：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ascii="宋体;SimSun" w:hAnsi="宋体;SimSun" w:cs="宋体;SimSun"/>
          <w:b/>
          <w:sz w:val="24"/>
        </w:rPr>
        <w:t>至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女运动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方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趣味项目采用达标形式进行，团体趣味项目采用竞赛形式进行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本校特定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加办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在编教职工且身体健康者（含非事业编制职工），均可代表本部门参加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趣味项目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团体趣味项目每个部门工会每个项目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部门工会为单位组队参加比赛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的报名表（</w:t>
      </w:r>
      <w:r>
        <w:rPr>
          <w:rFonts w:ascii="宋体;SimSun" w:hAnsi="宋体;SimSun" w:cs="宋体;SimSun"/>
          <w:b/>
          <w:sz w:val="24"/>
        </w:rPr>
        <w:t>在工会网下载专区下载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用电子邮件送发到校工会邮箱（</w:t>
      </w:r>
      <w:hyperlink r:id="rId2">
        <w:r>
          <w:rPr>
            <w:rStyle w:val="InternetLink"/>
          </w:rPr>
          <w:t>gonghui@usst.edu.cn</w:t>
        </w:r>
      </w:hyperlink>
      <w:r>
        <w:rPr>
          <w:rFonts w:ascii="宋体;SimSun" w:hAnsi="宋体;SimSun" w:cs="宋体;SimSun"/>
          <w:sz w:val="24"/>
        </w:rPr>
        <w:t>），同时交书面报名单一份，逾期不交，以弃权论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动员只分男女组别，不分中老年组别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参赛队须报领队、教练员、裁判员各一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获得项目达标奖的参与者发放达标奖，</w:t>
      </w:r>
      <w:r>
        <w:rPr>
          <w:rFonts w:ascii="宋体;SimSun" w:hAnsi="宋体;SimSun" w:cs="宋体;SimSun"/>
          <w:sz w:val="24"/>
        </w:rPr>
        <w:t>未达标的参与者发放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团体趣味项目按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分不同名次发放奖品</w:t>
      </w:r>
      <w:r>
        <w:rPr>
          <w:rFonts w:ascii="宋体;SimSun" w:hAnsi="宋体;SimSun" w:cs="宋体;SimSun"/>
          <w:sz w:val="24"/>
        </w:rPr>
        <w:t>，其他发放纪念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趣味运动会所有奖品、纪念品当天发放，事后不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注意事项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者必须尊重裁判，尊重对手，尊重观众。参赛过程必须严格服从裁判判罚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必须善始善终地做好工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过程中若发现问题，应由领队或教练员向总裁判长或仲裁委员会提出申诉，其他人员提出一律不予受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者必须严格遵守竞赛规程，不得冒名顶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规程最终解释权归校教工趣味运动会竞赛委员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理工大学教工趣味运动会项目规则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趣味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篮球投篮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于规定的</w:t>
      </w:r>
      <w:r>
        <w:rPr>
          <w:rFonts w:ascii="宋体;SimSun" w:hAnsi="宋体;SimSun" w:cs="宋体;SimSun"/>
          <w:sz w:val="24"/>
        </w:rPr>
        <w:t>罚球线</w:t>
      </w:r>
      <w:r>
        <w:rPr>
          <w:rFonts w:ascii="宋体;SimSun" w:hAnsi="宋体;SimSun" w:cs="宋体;SimSun"/>
          <w:sz w:val="24"/>
        </w:rPr>
        <w:t>外共进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投篮，投篮姿势不限</w:t>
      </w:r>
      <w:r>
        <w:rPr>
          <w:rFonts w:ascii="宋体;SimSun" w:hAnsi="宋体;SimSun" w:cs="宋体;SimSun"/>
          <w:sz w:val="24"/>
        </w:rPr>
        <w:t>，男运动员</w:t>
      </w:r>
      <w:r>
        <w:rPr>
          <w:rFonts w:ascii="宋体;SimSun" w:hAnsi="宋体;SimSun" w:cs="宋体;SimSun"/>
          <w:sz w:val="24"/>
        </w:rPr>
        <w:t>投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运动员投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/>
        <w:object w:dxaOrig="11162" w:dyaOrig="5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25pt;height:191.25pt" filled="f" o:ole="">
            <v:imagedata r:id="rId4" o:title=""/>
          </v:shape>
          <o:OLEObject Type="Embed" ProgID="" ShapeID="ole_rId3" DrawAspect="Content" ObjectID="_1136517457" r:id="rId3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足球射门（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，将摆在射门线上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足球射向球门，（顺序不限）运动员射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球为达标。足球不在射球区射出入球无效。足球直接从空中进球门、碰球门后弹入有效。地滚球或反弹球进门无效。球门内径：宽</w:t>
      </w:r>
      <w:r>
        <w:rPr>
          <w:rFonts w:cs="宋体;SimSun" w:ascii="宋体;SimSun" w:hAnsi="宋体;SimSun"/>
          <w:sz w:val="24"/>
        </w:rPr>
        <w:t>2.45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.45</w:t>
      </w:r>
      <w:r>
        <w:rPr>
          <w:rFonts w:ascii="宋体;SimSun" w:hAnsi="宋体;SimSun" w:cs="宋体;SimSun"/>
          <w:sz w:val="24"/>
        </w:rPr>
        <w:t>米；射门区与球门间垂直距离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object w:dxaOrig="10945" w:dyaOrig="3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.8pt;height:133.2pt" filled="f" o:ole="">
            <v:imagedata r:id="rId6" o:title=""/>
          </v:shape>
          <o:OLEObject Type="Embed" ProgID="" ShapeID="ole_rId5" DrawAspect="Content" ObjectID="_155163211" r:id="rId5"/>
        </w:objec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踢毽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用脚踢毽子，中途失误可继续进行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运动员次数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为达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运动员次数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滚铁环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规定场地推行铁环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内在指定路线推行全程为达标。在推行过程中，环倒地或铁环失控（即环与钩远离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）则失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跳短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快速跳绳，中途跳绳失误可继续进行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次数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为达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呼啦圈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4"/>
        </w:rPr>
        <w:t>运动员将呼啦圈放在腰部连续转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为达标。中途呼啦圈落地或手触碰呼啦圈则失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集体趣味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抬球接力（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运动员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运动员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用两根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>棒抬着</w:t>
      </w:r>
      <w:r>
        <w:rPr>
          <w:rFonts w:ascii="宋体;SimSun" w:hAnsi="宋体;SimSun" w:cs="宋体;SimSun"/>
          <w:sz w:val="24"/>
        </w:rPr>
        <w:t>一个篮球</w:t>
      </w:r>
      <w:r>
        <w:rPr>
          <w:rFonts w:ascii="宋体;SimSun" w:hAnsi="宋体;SimSun" w:cs="宋体;SimSun"/>
          <w:sz w:val="24"/>
        </w:rPr>
        <w:t>跑步接力</w:t>
      </w:r>
      <w:r>
        <w:rPr>
          <w:rFonts w:ascii="宋体;SimSun" w:hAnsi="宋体;SimSun" w:cs="宋体;SimSun"/>
          <w:sz w:val="24"/>
        </w:rPr>
        <w:t>。两端间距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两端各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。运动员必须抬着篮球跑步，如果球落地，只限本人拣球，其他人不得帮助，而且从出发地重新开始。起跑线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内为交接区。运动员必须在交接区内将木棒和球传给另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，只有等待接球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可以进入交接区，在交接区，如球落地，只限接棒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运动员可以拣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黑体;SimHei"/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usst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1:00Z</dcterms:created>
  <dc:creator>张红</dc:creator>
  <dc:description/>
  <cp:keywords/>
  <dc:language>en-US</dc:language>
  <cp:lastModifiedBy>zhu</cp:lastModifiedBy>
  <cp:lastPrinted>2012-04-01T09:02:00Z</cp:lastPrinted>
  <dcterms:modified xsi:type="dcterms:W3CDTF">2015-03-31T01:44:00Z</dcterms:modified>
  <cp:revision>36</cp:revision>
  <dc:subject/>
  <dc:title>“运动健身强体魄，精彩世博伴我行”</dc:title>
</cp:coreProperties>
</file>