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系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工会章）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spacing w:lineRule="exact" w:line="320" w:before="156" w:after="156"/>
        <w:rPr>
          <w:rFonts w:ascii="微软雅黑" w:hAnsi="微软雅黑" w:eastAsia="微软雅黑" w:cs="微软雅黑"/>
          <w:b/>
          <w:b/>
          <w:bCs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kern w:val="0"/>
          <w:sz w:val="32"/>
          <w:szCs w:val="32"/>
        </w:rPr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现状及趋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现状（现有研究综述：国内外相关文献综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趋势（未来研究预测：现有研究不足及未来研究动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选题意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意义（从研究的理论角度导出学术价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应用价值（从研究的现实角度导出应用价值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基本内容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研究框架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可以先阐述课题所要研究的主要内容，然后阐述这些内容之间内在的逻辑联系，或先叙述框架后说明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切忌只描述框架而没有具体内容，或只有内容但看不出框架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例子：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6"/>
                <w:szCs w:val="36"/>
              </w:rPr>
              <w:t>高校校办企业职工民主参与途径和载体研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建设必要性研究。具体包括：①理论视角——习近平新时代对工人阶级和工会的新要求；②现实视角——高校校办企业职工民主参与亟需</w:t>
            </w:r>
            <w:r>
              <w:rPr>
                <w:rFonts w:ascii="黑体;SimHei" w:hAnsi="黑体;SimHei" w:cs="黑体;SimHei" w:eastAsia="黑体;SimHei"/>
                <w:color w:val="222222"/>
                <w:sz w:val="36"/>
                <w:szCs w:val="36"/>
              </w:rPr>
              <w:t>创新群众工作体制机制和方式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现状调查研究。具体包括：①现状调查方案的设计和实施；②现状调查分析；③现状调查结论（成效与问题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建设和完善研究。具体包括：①建设和完善的基本原则；②建设和完善的主要方略；③建设和完善的可行性探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创新程度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指课题研究力求或可能在理论、方法、内容、对策等，某一方面或者某些方面有新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预计突破的难点及关键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难点（核心内容中的难度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关键问题（难点中的关键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44"/>
                <w:szCs w:val="44"/>
              </w:rPr>
              <w:t>例子：现代大学治理中工会作用的定位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现代大学治理体系：党委领导、校长负责、教授治校、民主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思路</w:t>
            </w:r>
          </w:p>
          <w:p>
            <w:pPr>
              <w:pStyle w:val="Normal"/>
              <w:widowControl/>
              <w:ind w:firstLine="858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以……为切入点（起点），运用……理论和方法，通过……环节或途径，最终实现……目标。不能用“第一、第二……”或“首先、其次……”将研究内容简单地重复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方法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-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项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文献研究法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社会调查法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个案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案例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地观察法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验研究法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步骤和进度计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5—2020.7</w:t>
            </w:r>
            <w:r>
              <w:rPr>
                <w:rFonts w:ascii="宋体;SimSun" w:hAnsi="宋体;SimSun"/>
                <w:sz w:val="44"/>
                <w:szCs w:val="44"/>
              </w:rPr>
              <w:t>，完成理论研究部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8—2020.9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现状调查方案设计和实施，以及相关数据统计和分析（接受中期检查）</w:t>
            </w:r>
            <w:r>
              <w:rPr>
                <w:rFonts w:ascii="宋体;SimSun" w:hAnsi="宋体;SimSun"/>
                <w:sz w:val="44"/>
                <w:szCs w:val="4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10—2020.11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研究报告初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30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，</w:t>
            </w:r>
            <w:r>
              <w:rPr>
                <w:rFonts w:ascii="宋体;SimSun" w:hAnsi="宋体;SimSun"/>
                <w:sz w:val="44"/>
                <w:szCs w:val="44"/>
              </w:rPr>
              <w:t>完成</w:t>
            </w:r>
            <w:r>
              <w:rPr>
                <w:kern w:val="0"/>
                <w:sz w:val="44"/>
                <w:szCs w:val="44"/>
              </w:rPr>
              <w:t>研究报告</w:t>
            </w:r>
            <w:r>
              <w:rPr>
                <w:rFonts w:ascii="宋体;SimSun" w:hAnsi="宋体;SimSun"/>
                <w:sz w:val="44"/>
                <w:szCs w:val="44"/>
              </w:rPr>
              <w:t>的修改并定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中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现状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4"/>
                <w:szCs w:val="44"/>
              </w:rPr>
              <w:t>参考文献不要分国内国外两部分，而是按照“中文在先、外文置后”，或“按照学术史梳理中出现先后”的原则进行罗列。注意权威性、时代性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八、上海市教育系统工会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zhang min</cp:lastModifiedBy>
  <cp:lastPrinted>2016-03-07T10:04:00Z</cp:lastPrinted>
  <dcterms:modified xsi:type="dcterms:W3CDTF">2020-03-16T05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